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158875</wp:posOffset>
            </wp:positionV>
            <wp:extent cx="7557770" cy="837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499235</wp:posOffset>
            </wp:positionV>
            <wp:extent cx="7555865" cy="769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8:00Z</dcterms:created>
  <dc:creator>S</dc:creator>
  <dc:description/>
  <dc:language>en-US</dc:language>
  <cp:lastModifiedBy/>
  <cp:revision>0</cp:revision>
  <dc:subject/>
  <dc:title>Document</dc:title>
</cp:coreProperties>
</file>